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4.2015 г.</w:t>
        <w:tab/>
        <w:tab/>
        <w:tab/>
        <w:tab/>
        <w:t>с.Девица</w:t>
        <w:tab/>
        <w:tab/>
        <w:tab/>
        <w:tab/>
        <w:tab/>
        <w:t>№ 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ежведомственной комиссии по профилактике правонарушений в сельском поселении Девицкий сельсов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мплексного решения проблем предупреждения правонарушений на территории сельского поселения Девицкий сельсовет, администрация сельского поселения Девиц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межведомственной комиссии по профилактике правонарушений в сельском поселении Девицкий сельсовет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евицкий сельсовет</w:t>
        <w:tab/>
        <w:tab/>
        <w:tab/>
        <w:tab/>
        <w:tab/>
        <w:tab/>
        <w:t>В.В.Требунских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евиц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4.2015 г. № 3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жведомственной комиссии по профилактике правонарушений в сельском поселении Девицкий сельсове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жведомствен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 профилактике правонарушений в сельском поселении Девиц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является органом, осуществляющим мероприятия по профилактике правонарушений, осуществляющим контроль исполнения мероприятий в сфере комплексного решения проблем предупреждения правонарушений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федеральным и областным законодательством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миссии и её председатель утверждаются главой администрации сельского поселения Девицкий сель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дение комплексного анализа состояния профилактики правонарушений в сельском поселении с последующей выработкой необходимых рекоменд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ка планов по профилактике правонарушений, контроль за их выпол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ение взаимодействия с организациями и учреждениями независимо от организационно-правовой формы, гражданами при решении проблем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работка решений и координация организационно-практических мероприятий в рамках системы профилактики правонарушений, направленных на активизацию борьбы с пьянством, алкоголизмом, наркоманией, незаконной миграцией, ресоциализацию лиц, освободившихся из мест лишения свободы, проведение индивидуальной профилактической работы в отношении несовершеннолетних и других мер, направленных на снижение уровня преступности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проведение на местном уровне профилактических мероприятий, направленных на снижение уровня преступности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явление и устранение причин и условий, способствующих совершению пре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посредственное осуществление профилактическ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в пределах своей компетенции вопросы профилактики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яет приоритетные направления, цели и задачи профилактики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атывает и участвует в реализации планов по профилактике правонарушений, контролирует их вы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ует с комиссией по делам несовершеннолетних и защиты их прав Усманского муниципального района, с ОМВД России по Усманскому району и насе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лушивает на заседании Комиссии несовершеннолетних и их родителей, поставленных на профилактический учет в целях профилактики повтор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имать в пределах своей компетенции решения по организации и совершенствованию взаимодействия с организациями и учреждениями независимо от организационно-правовой формы и форм собственности в сфере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рашивать у государственных, общественных и иных организаций и должностных лиц необходимые для ее деятельности документы, материалы и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осить в установленном порядке главе администрации сельского поселения предложения по вопросам, относящимся к компетенции Комиссии, для их последующего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уществлять контроль за ходом исполнения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в соответствии с планом работы либо внепланово – при возникновении необходимости безотлагательного рассмотрения вопросов, относящихся к её компетенции.</w:t>
      </w:r>
    </w:p>
    <w:p>
      <w:pPr>
        <w:pStyle w:val="Style22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ом, который подписывается председательствующим.</w:t>
      </w:r>
    </w:p>
    <w:p>
      <w:pPr>
        <w:pStyle w:val="Style22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Членами комиссии могут быть представители администрации сельского поселения, а также по согласованию представители учреждений, общественных объединений и т.д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необходимости к участию в заседаниях Комиссии могут привлекаться (с их согласия) представители заинтересованных органов.</w:t>
      </w:r>
    </w:p>
    <w:p>
      <w:pPr>
        <w:pStyle w:val="Style22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осуществляет свою работу на основании ежегодного плана. План работы составляется на текущий год на основании предложений, поступивших от членов Комиссии, рассматривается и утверждается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я Комиссии проводит председатель, а в его отсутствие заместитель председателя Комиссии.</w:t>
      </w:r>
    </w:p>
    <w:p>
      <w:pPr>
        <w:pStyle w:val="Style22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Style22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сутствие председателя комиссии его обязанности исполняет его заместитель.</w:t>
      </w:r>
    </w:p>
    <w:p>
      <w:pPr>
        <w:pStyle w:val="Style22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обеспечивает подготовку материалов к заседанию комиссии, ведение протоколов заседания комиссии, осуществляет иные функции по обеспечению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ЛЮЧИТЕЛЬНЫЕ ПОЛОЖЕНИЯ</w:t>
      </w:r>
    </w:p>
    <w:p>
      <w:pPr>
        <w:pStyle w:val="Style22"/>
        <w:shd w:fill="FFFFFF" w:val="clear"/>
        <w:spacing w:lineRule="auto" w:line="240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Реорганизация и упразднение комиссии осуществляются распоряжением главы администрации сельского поселения Девицкий сельсовет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сет ответственность за правильность оформления документов (протоколов заседаний, ходатайств, писем) и законность принимаемых решен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после официального опубликования (обнародования)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Не вступил в силу"/>
    <w:qFormat/>
    <w:rPr>
      <w:b/>
      <w:bCs/>
      <w:color w:val="000000"/>
      <w:shd w:fill="D8EDE8" w:val="clear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1">
    <w:name w:val="Цитата HTML"/>
    <w:qFormat/>
    <w:rPr>
      <w:i/>
      <w:iCs/>
    </w:rPr>
  </w:style>
  <w:style w:type="character" w:styleId="Pseudolink4">
    <w:name w:val="pseudo_link4"/>
    <w:qFormat/>
    <w:rPr>
      <w:strike w:val="false"/>
      <w:dstrike w:val="false"/>
      <w:color w:val="444444"/>
      <w:u w:val="none"/>
    </w:rPr>
  </w:style>
  <w:style w:type="character" w:styleId="Style9">
    <w:name w:val="-"/>
    <w:basedOn w:val="Style5"/>
    <w:qFormat/>
    <w:rPr/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102">
    <w:name w:val="s_102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5">
    <w:name w:val="Красная строка Знак"/>
    <w:basedOn w:val="Style11"/>
    <w:qFormat/>
    <w:rPr/>
  </w:style>
  <w:style w:type="character" w:styleId="21">
    <w:name w:val="Красная строка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Date3">
    <w:name w:val="date3"/>
    <w:basedOn w:val="Style5"/>
    <w:qFormat/>
    <w:rPr/>
  </w:style>
  <w:style w:type="character" w:styleId="Seltxt1">
    <w:name w:val="seltxt1"/>
    <w:basedOn w:val="Style5"/>
    <w:qFormat/>
    <w:rPr/>
  </w:style>
  <w:style w:type="character" w:styleId="Txterrbg1">
    <w:name w:val="txterrbg1"/>
    <w:qFormat/>
    <w:rPr>
      <w:shd w:fill="94AAC2" w:val="clear"/>
    </w:rPr>
  </w:style>
  <w:style w:type="character" w:styleId="Key1">
    <w:name w:val="key1"/>
    <w:basedOn w:val="Style5"/>
    <w:qFormat/>
    <w:rPr/>
  </w:style>
  <w:style w:type="character" w:styleId="Presskey1">
    <w:name w:val="presskey1"/>
    <w:qFormat/>
    <w:rPr>
      <w:bdr w:val="single" w:sz="6" w:space="0" w:color="FFFFFF"/>
      <w:shd w:fill="8492AA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20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Информация об изменениях документа"/>
    <w:basedOn w:val="Style19"/>
    <w:next w:val="Normal"/>
    <w:qFormat/>
    <w:pPr>
      <w:spacing w:lineRule="auto" w:line="240" w:before="75" w:after="0"/>
    </w:pPr>
    <w:rPr>
      <w:i/>
      <w:iCs/>
      <w:sz w:val="24"/>
      <w:szCs w:val="24"/>
    </w:rPr>
  </w:style>
  <w:style w:type="paragraph" w:styleId="S9">
    <w:name w:val="s_9"/>
    <w:basedOn w:val="Normal"/>
    <w:qFormat/>
    <w:pPr>
      <w:shd w:fill="F0F0F0" w:val="clear"/>
      <w:spacing w:lineRule="auto" w:line="240" w:before="0" w:after="0"/>
      <w:jc w:val="both"/>
    </w:pPr>
    <w:rPr>
      <w:rFonts w:ascii="Arial" w:hAnsi="Arial" w:cs="Arial"/>
      <w:color w:val="353842"/>
      <w:sz w:val="26"/>
      <w:szCs w:val="26"/>
    </w:rPr>
  </w:style>
  <w:style w:type="paragraph" w:styleId="S16">
    <w:name w:val="s_16"/>
    <w:basedOn w:val="Normal"/>
    <w:qFormat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lineRule="auto" w:line="240" w:before="0" w:after="0"/>
      <w:ind w:hanging="880"/>
      <w:jc w:val="both"/>
    </w:pPr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Список 3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6:00Z</dcterms:created>
  <dc:creator>1</dc:creator>
  <dc:description/>
  <dc:language>en-US</dc:language>
  <cp:lastModifiedBy>devica</cp:lastModifiedBy>
  <cp:lastPrinted>2015-04-13T14:59:00Z</cp:lastPrinted>
  <dcterms:modified xsi:type="dcterms:W3CDTF">2020-03-23T10:56:00Z</dcterms:modified>
  <cp:revision>2</cp:revision>
  <dc:subject/>
  <dc:title/>
</cp:coreProperties>
</file>